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sz w:val="44"/>
          <w:szCs w:val="28"/>
          <w:lang w:val="en-US"/>
        </w:rPr>
      </w:pPr>
      <w:r>
        <w:rPr>
          <w:rFonts w:eastAsia="Times New Roman;Courier New" w:cs="Times New Roman;Courier New" w:ascii="Times New Roman;Courier New" w:hAnsi="Times New Roman;Courier New"/>
          <w:sz w:val="44"/>
          <w:szCs w:val="28"/>
          <w:lang w:val="en-US"/>
        </w:rPr>
      </w:r>
    </w:p>
    <w:p>
      <w:pPr>
        <w:pStyle w:val="Normal"/>
        <w:ind w:left="5783" w:hanging="0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6"/>
          <w:lang w:val="en-US"/>
        </w:rPr>
      </w:pPr>
      <w:r>
        <w:rPr>
          <w:rFonts w:eastAsia="Times New Roman;Courier New" w:cs="Times New Roman;Courier New"/>
          <w:b/>
          <w:sz w:val="26"/>
          <w:szCs w:val="26"/>
          <w:lang w:val="en-US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b/>
          <w:b/>
          <w:sz w:val="16"/>
          <w:szCs w:val="16"/>
        </w:rPr>
      </w:pPr>
      <w:r>
        <w:rPr>
          <w:rFonts w:eastAsia="Times New Roman;Courier New" w:cs="Times New Roman;Courier New" w:ascii="Times New Roman;Courier New" w:hAnsi="Times New Roman;Courier New"/>
          <w:b/>
          <w:sz w:val="16"/>
          <w:szCs w:val="1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sz w:val="28"/>
          <w:szCs w:val="28"/>
          <w:lang w:val="en-US"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sz w:val="48"/>
          <w:szCs w:val="48"/>
        </w:rPr>
      </w:pPr>
      <w:r>
        <w:rPr>
          <w:rFonts w:eastAsia="Times New Roman;Courier New" w:cs="Times New Roman;Courier New" w:ascii="Times New Roman;Courier New" w:hAnsi="Times New Roman;Courier New"/>
          <w:sz w:val="48"/>
          <w:szCs w:val="48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Arial"/>
                <w:sz w:val="26"/>
                <w:szCs w:val="26"/>
                <w:lang w:val="en-US" w:eastAsia="en-US"/>
              </w:rPr>
            </w:pP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  <w:t>19.05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;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;Arial"/>
                <w:sz w:val="26"/>
                <w:szCs w:val="26"/>
                <w:lang w:val="en-US" w:eastAsia="en-US"/>
              </w:rPr>
            </w:pP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  <w:t>427/2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8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8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нчаров Ю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Гребцов П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Краинский Д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Никитчанова Е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autoSpaceDE w:val="true"/>
        <w:spacing w:before="2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единоличного исполнительного органа о кредитной политике Общества по итогам 2021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40" w:after="0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чет о приобретении объектов электроэнергетики, одобрение приобретения которых не требуется Советом директоров, за 4 квартал 2021 года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true"/>
        <w:spacing w:before="40" w:after="0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определении размера премирования Генерального директора ПАО «Россети Северо-Запад» по итогам выполнения КПЭ «Эффективность инновационной деятельности» за 2020 год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4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позиции представителей Общества по вопросу повестки дня заседания Совета директоров дочернего общества ПАО «Россети Северо-Запад» АО «Псковэнергосбыт» «О рассмотрении отчета об исполнении бизнес-плана</w:t>
        <w:br/>
        <w:t>АО «Псковэнергосбыт» за 2021 год»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тчет единоличного исполнительного органа о кредитной политике Общества по итогам 2021 года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bCs/>
          <w:iCs/>
          <w:sz w:val="26"/>
          <w:szCs w:val="26"/>
        </w:rPr>
        <w:t xml:space="preserve">Принять к сведению отчет о кредитной политике Общества по итогам </w:t>
        <w:br/>
        <w:t>2021 года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Отметить превышение целевого лимита по финансовому рычагу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iCs/>
          <w:sz w:val="26"/>
          <w:szCs w:val="26"/>
        </w:rPr>
        <w:t>3. Утвердить лимит задолженности по кредитам и займам ПАО «Россети Северо-Запад» на 2022 год в размере не более 24 321 969 тыс. рублей на период до момента рассмотрения Советом директоров Общества отчета о кредитной политике Общества по итогам 2022 года, но на срок не более 1 года с момента принятия настоящего решения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autoSpaceDE w:val="true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тчет о приобретении объектов электроэнергетики, одобрение приобретения которых не требуется Советом директоров,</w:t>
        <w:br/>
        <w:t>за 4 квартал 2021 года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>Принять к сведению отчет о приобретении объектов электроэнергетики, одобрение приобретения которых не требуется на Совете директоров,</w:t>
        <w:br/>
        <w:t>и о соответствии совершенной сделки Критериям принятия решений по проектам консолидации, за 4 квартал 2021 года в соответствии с приложением № 2</w:t>
        <w:br/>
        <w:t>к настоящему решению Совета директоров Общества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размера премирования Генерального директора ПАО «Россети Северо-Запад» по итогам выполнения КПЭ «Эффективность инновационной деятельности» за 2020 год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Определить размер годовой премии Генерального директора Общества</w:t>
        <w:br/>
        <w:t>за результаты выполнения годового КПЭ «Эффективность инновационной деятельности» за 2020 год согласно приложению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228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позиции представителей Общества</w:t>
        <w:br/>
        <w:t>по вопросу повестки дня заседания Совета директоров дочернего общества</w:t>
        <w:br/>
        <w:t>ПАО «Россети Северо-Запад» АО «Псковэнергосбыт» «О рассмотрении отчета об исполнении бизнес-плана АО «Псковэнергосбыт» за 2021 год»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учить представителям ПАО «Россети Северо-Запад» на заседании Совета директоров АО «Псковэнергосбыт» по вопросу повестки дня «О рассмотрении отчета об исполнении бизнес-плана АО «Псковэнергосбыт» за 2021 год» голосовать «ЗА» принятие следующего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Принять к сведению отчет об исполнении бизнес-плана АО «Псковэнергосбыт» за 2021 год в соответствии с приложением к настоящему решению Совета директор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2. Отметить по итогам работы Общества за 2021 год отклонение фактических показателей бизнес-плана от плановых в соответствии с приложением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244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4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4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44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44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spacing w:lineRule="auto" w:line="244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widowControl/>
        <w:autoSpaceDE w:val="true"/>
        <w:spacing w:lineRule="auto" w:line="244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autoSpaceDE w:val="true"/>
        <w:spacing w:lineRule="auto" w:line="244"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44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bCs/>
          <w:iCs/>
          <w:sz w:val="26"/>
          <w:szCs w:val="26"/>
        </w:rPr>
        <w:t xml:space="preserve">Принять к сведению отчет о кредитной политике Общества по итогам </w:t>
        <w:br/>
        <w:t>2021 года в соответствии с приложением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44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Отметить превышение целевого лимита по финансовому рычагу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3. Утвердить лимит задолженности по кредитам и займам ПАО «Россети Северо-Запад» на 2022 год в размере не более 24 321 969 тыс. рублей на период до момента рассмотрения Советом директоров Общества отчета о кредитной политике Общества по итогам 2022 года, но на срок не более 1 года с момента принятия настоящего решения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4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44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44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к сведению отчет о приобретении объектов электроэнергетики, одобрение приобретения которых не требуется на Совете директоров,</w:t>
        <w:br/>
        <w:t>и о соответствии совершенной сделки Критериям принятия решений по проектам консолидации, за 4 квартал 2021 года в соответствии с приложением № 2</w:t>
        <w:br/>
        <w:t>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Определить размер годовой премии Генерального директора Общества за результаты выполнения годового КПЭ «Эффективность инновационной деятельности» за 2020 год согласно приложению № 3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24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ручить представителям ПАО «Россети Северо-Запад» на заседании Совета директоров АО «Псковэнергосбыт» по вопросу повестки дня «О рассмотрении отчета об исполнении бизнес-плана АО «Псковэнергосбыт» за 2021 год» голосовать «ЗА» принятие следующего решени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1. Принять к сведению отчет об исполнении бизнес-плана АО «Псковэнергосбыт» за 2021 год в соответствии с приложением к настоящему решению Совета директоро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Отметить по итогам работы Общества за 2021 год отклонение фактических показателей бизнес-плана от плановых в соответствии с приложением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правоч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iCs/>
          <w:sz w:val="26"/>
          <w:szCs w:val="26"/>
        </w:rPr>
        <w:t>К протоколу прилагается особое мнение члена Совета директоров Общества Морозова А.В. по вопросу №3 повестки дня заседания Совета директоров (приложение № 4 к настоящему протоколу)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20.05.202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4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44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Arial Unicode MS">
    <w:charset w:val="80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Courier New" w:hAnsi="Times New Roman;Courier New" w:cs="Times New Roman;Courier New"/>
      <w:sz w:val="26"/>
      <w:szCs w:val="26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;Courier New" w:hAnsi="Times New Roman;Courier New" w:cs="Times New Roman;Courier New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;Arial" w:hAnsi="Arial;Arial" w:cs="Arial;Arial"/>
      <w:b/>
    </w:rPr>
  </w:style>
  <w:style w:type="character" w:styleId="6">
    <w:name w:val="Заголовок 6 Знак"/>
    <w:qFormat/>
    <w:rPr>
      <w:rFonts w:ascii="Arial;Arial" w:hAnsi="Arial;Arial" w:cs="Arial;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;Lucidasans" w:hAnsi="Tahoma;Lucidasans" w:eastAsia="Arial Unicode MS" w:cs="Tahoma;Lucidasans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;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Courier New" w:cs="Arial;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1:00Z</dcterms:created>
  <dc:creator>spb00080</dc:creator>
  <dc:description/>
  <cp:keywords/>
  <dc:language>en-US</dc:language>
  <cp:lastModifiedBy>Смольникова Марина Александровна</cp:lastModifiedBy>
  <cp:lastPrinted>2022-05-18T12:16:00Z</cp:lastPrinted>
  <dcterms:modified xsi:type="dcterms:W3CDTF">2022-06-09T12:17:00Z</dcterms:modified>
  <cp:revision>339</cp:revision>
  <dc:subject/>
  <dc:title>РАО «ЕЭС России»</dc:title>
</cp:coreProperties>
</file>